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员工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（身份证号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，参加河南省政协所属事业单位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开招聘统一考试。我单位同意其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单位名称），并保证其如被录用，将配合办理其档案、工资、党团关系的移交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493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6:00Z</dcterms:created>
  <dc:creator>lenovo1</dc:creator>
  <dc:description/>
  <cp:keywords/>
  <dc:language>en-US</dc:language>
  <cp:lastModifiedBy>admin2</cp:lastModifiedBy>
  <cp:lastPrinted>2021-05-06T17:39:00Z</cp:lastPrinted>
  <dcterms:modified xsi:type="dcterms:W3CDTF">2021-08-2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